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, </w:t>
      </w:r>
    </w:p>
    <w:p>
      <w:pPr>
        <w:pStyle w:val="Normal"/>
        <w:jc w:val="center"/>
        <w:rPr/>
      </w:pPr>
      <w:r>
        <w:rPr/>
        <w:t>на проведение ремонтных работ в муниципальных образовательных учреждениях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7 ноября 2008 г. </w:t>
      </w:r>
    </w:p>
    <w:p>
      <w:pPr>
        <w:pStyle w:val="Normal"/>
        <w:tabs>
          <w:tab w:val="clear" w:pos="708"/>
          <w:tab w:val="left" w:pos="7779" w:leader="none"/>
        </w:tabs>
        <w:jc w:val="right"/>
        <w:rPr/>
      </w:pPr>
      <w:r>
        <w:rPr/>
        <w:t>10 час.00 мин.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  <w:r>
        <w:rPr/>
        <w:t xml:space="preserve"> Маломоркина Г.С.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Янковский И.А., Борисов В.А., Терех А.В., Горчаков Г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поступило 4 (четыре) запечатанных конвертов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/>
      </w:pPr>
      <w:r>
        <w:rPr/>
        <w:t>1. ООО «Мираж» (Лот №2)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т Октябрьский, д.13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 (Лот №1)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Базальт» (Лот №1, 2)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Октябрьский, д.10, к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Созидатель» (Лот №1, 2)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инатовского, д.1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7"/>
        <w:gridCol w:w="700"/>
        <w:gridCol w:w="644"/>
        <w:gridCol w:w="1007"/>
        <w:gridCol w:w="1526"/>
        <w:gridCol w:w="2044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лот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 Луки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1" w:right="-94" w:firstLine="7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-т Октябрьский, д.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 – 195 33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 Луки, </w:t>
            </w:r>
          </w:p>
          <w:p>
            <w:pPr>
              <w:pStyle w:val="Normal"/>
              <w:ind w:left="-63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Октябрьский, д.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2 – 255426,00 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азальт» </w:t>
            </w:r>
          </w:p>
          <w:p>
            <w:pPr>
              <w:pStyle w:val="TextBodyIndent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119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. Октябрьский, д.10, к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 – 161925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 – 196783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озидатель» </w:t>
            </w:r>
          </w:p>
          <w:p>
            <w:pPr>
              <w:pStyle w:val="Normal"/>
              <w:ind w:left="-119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left="-119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119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атовского, д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 – 1865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 – 27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Борисов В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09:00Z</dcterms:created>
  <dc:creator>Zver</dc:creator>
  <dc:description/>
  <cp:keywords/>
  <dc:language>en-US</dc:language>
  <cp:lastModifiedBy>Zver</cp:lastModifiedBy>
  <cp:lastPrinted>2008-08-04T13:55:00Z</cp:lastPrinted>
  <dcterms:modified xsi:type="dcterms:W3CDTF">2008-11-07T12:48:00Z</dcterms:modified>
  <cp:revision>6</cp:revision>
  <dc:subject/>
  <dc:title/>
</cp:coreProperties>
</file>